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tatus of CapsLock and NumLock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with  KEYSTAT ON,  off with  KEYSTA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